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NCIPLES OF MANAGEMENT</w:t>
      </w:r>
    </w:p>
    <w:p>
      <w:pPr>
        <w:pStyle w:val="Normal"/>
        <w:rPr/>
      </w:pPr>
      <w:r>
        <w:rPr/>
      </w:r>
    </w:p>
    <w:p>
      <w:pPr>
        <w:pStyle w:val="Normal"/>
        <w:numPr>
          <w:ilvl w:val="0"/>
          <w:numId w:val="0"/>
        </w:numPr>
        <w:jc w:val="center"/>
        <w:outlineLvl w:val="0"/>
        <w:rPr/>
      </w:pPr>
      <w:r>
        <w:rPr/>
        <w:t>Fall 2002; Course #24163</w:t>
      </w:r>
    </w:p>
    <w:p>
      <w:pPr>
        <w:pStyle w:val="Normal"/>
        <w:jc w:val="center"/>
        <w:rPr/>
      </w:pPr>
      <w:r>
        <w:rPr/>
        <w:t xml:space="preserve">Call #13740  Monday and Wednesday 3:20-4:35 p.m.  Room 100  </w:t>
      </w:r>
    </w:p>
    <w:p>
      <w:pPr>
        <w:pStyle w:val="Normal"/>
        <w:jc w:val="center"/>
        <w:rPr/>
      </w:pPr>
      <w:r>
        <w:rPr/>
        <w:t>Call #13741 Monday and Wednesday 4:45-6:00 p.m. Room 100</w:t>
      </w:r>
    </w:p>
    <w:p>
      <w:pPr>
        <w:pStyle w:val="Normal"/>
        <w:jc w:val="center"/>
        <w:rPr/>
      </w:pPr>
      <w:r>
        <w:rPr/>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11 Business Building - Kent; Phone: 330-672-1158 email: </w:t>
      </w:r>
      <w:hyperlink r:id="rId2">
        <w:r>
          <w:rPr>
            <w:rStyle w:val="InternetLink"/>
          </w:rPr>
          <w:t>ekeller@bsa3.kent.edu</w:t>
        </w:r>
      </w:hyperlink>
      <w:r>
        <w:rPr/>
        <w:t>, website address: http://business.kent.edu/courses/fall02/M&amp;IS/24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t>Office</w:t>
      </w:r>
      <w:r>
        <w:rPr>
          <w:b/>
        </w:rPr>
        <w:t xml:space="preserve"> </w:t>
      </w:r>
      <w:r>
        <w:rPr/>
        <w:t>Hours: Monday 9:00 – 11:00a.m., 1:00- 3:00 p.m., Tuesday 12:00 – 1:00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 xml:space="preserve">Management </w:t>
      </w:r>
      <w:r>
        <w:rPr/>
        <w:t>by Chuck Williams, South Western College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There is a Study Guide for this text.  It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sz w:val="22"/>
        </w:rPr>
      </w:pPr>
      <w:r>
        <w:rPr>
          <w:sz w:val="22"/>
        </w:rPr>
        <w:t xml:space="preserve">The objective of this course is for the student to learn and understand a framework that will assist them when managing people.  The student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in the Williams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5598" w:type="dxa"/>
        <w:jc w:val="center"/>
        <w:tblInd w:w="0" w:type="dxa"/>
        <w:tblLayout w:type="fixed"/>
        <w:tblCellMar>
          <w:top w:w="0" w:type="dxa"/>
          <w:left w:w="108" w:type="dxa"/>
          <w:bottom w:w="0" w:type="dxa"/>
          <w:right w:w="108" w:type="dxa"/>
        </w:tblCellMar>
      </w:tblPr>
      <w:tblGrid>
        <w:gridCol w:w="3144"/>
        <w:gridCol w:w="137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374"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374"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374"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5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39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rPr>
        <w:t>Please note: T</w:t>
      </w:r>
      <w:r>
        <w:rPr/>
        <w:t>he University's Policy on student cheating and plagiarism is in effect in this course.  If you are not familiar with it, you can find</w:t>
      </w:r>
      <w:r>
        <w:rPr>
          <w:b/>
        </w:rPr>
        <w:t xml:space="preserve"> </w:t>
      </w:r>
      <w:r>
        <w:rPr/>
        <w:t xml:space="preserve">it in at the KSU website.  It is your responsibility to understand and uphold this policy.  The ramifications of violating it include failure of the work or the cours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Each exam builds on the material covered from the beginning of the semester.  In other words, each exam is cumulative.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You are expected to take the exams on the dates indicated on the schedule.  However, if an emergency or something unavoidable comes up that conflicts with exam 1, 2 or 3 you will not need to take a make-up exam.  Your score will be based on a weighted average of the 3 exams that you do take.  The final exam must be taken on the assigned date.  If there is a crisis (death or birth, with written documentation) in the family a make-up exam can be arranged.  The style of the exam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ab/>
        <w:t>The instructor reserves the right to incorporate extra credit during the course of the semester as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TextBody"/>
        <w:ind w:left="576" w:hanging="0"/>
        <w:jc w:val="both"/>
        <w:rPr>
          <w:sz w:val="22"/>
        </w:rPr>
      </w:pPr>
      <w:r>
        <w:rPr>
          <w:sz w:val="22"/>
        </w:rPr>
        <w:tab/>
        <w:t>It is the student’s responsibility to ensure proper enrollment in classes.  You are advised to review your official class schedule during the first two weeks of the semester to ensure proper enrollment.  Should you determine an error in your class schedule, you must correct it with your advising office.  If registration errors are not corrected by this date and you continue to attend and participate in classes for which you are not officially registered, you are advised now that you will not receive a grade at the conclusion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Please note the last day to drop this class is March 23.  Students dropping on or before this date will receive a "W" on their official transcript.  Withdrawal after the deadline will require an assignment of a letter grade for the course.  Please see the undergraduate business advising office (107 BSA) for details and exceptions to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2"/>
        <w:ind w:left="720" w:hanging="0"/>
        <w:rPr>
          <w:sz w:val="22"/>
        </w:rPr>
      </w:pPr>
      <w:r>
        <w:rPr>
          <w:sz w:val="22"/>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11:00Z</dcterms:created>
  <dc:creator>ADMS Department</dc:creator>
  <dc:description/>
  <dc:language>en-US</dc:language>
  <cp:lastModifiedBy>OldGEC1</cp:lastModifiedBy>
  <cp:lastPrinted>2002-08-21T17:11:00Z</cp:lastPrinted>
  <dcterms:modified xsi:type="dcterms:W3CDTF">2002-08-21T21:11:00Z</dcterms:modified>
  <cp:revision>2</cp:revision>
  <dc:subject/>
  <dc:title>PRINCIPLES OF MANAGEMENT</dc:title>
</cp:coreProperties>
</file>